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autoSpaceDE w:val="true"/>
        <w:ind w:left="4320" w:hanging="4320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РАЗЕЦ</w:t>
      </w:r>
      <w:r>
        <w:rPr>
          <w:rFonts w:cs="Times New Roman" w:ascii="Times New Roman" w:hAnsi="Times New Roman"/>
          <w:b/>
          <w:i/>
          <w:sz w:val="24"/>
          <w:szCs w:val="24"/>
          <w:lang w:val="en-AU"/>
        </w:rPr>
        <w:t xml:space="preserve"> №</w:t>
      </w:r>
      <w:r>
        <w:rPr>
          <w:rFonts w:cs="Times New Roman" w:ascii="Times New Roman" w:hAnsi="Times New Roman"/>
          <w:b/>
          <w:i/>
          <w:sz w:val="24"/>
          <w:szCs w:val="24"/>
        </w:rPr>
        <w:t>3</w:t>
      </w:r>
      <w:r>
        <w:rPr>
          <w:rFonts w:cs="Times New Roman" w:ascii="Times New Roman" w:hAnsi="Times New Roman"/>
          <w:b/>
          <w:i/>
          <w:sz w:val="24"/>
          <w:szCs w:val="24"/>
          <w:lang w:val="en-AU"/>
        </w:rPr>
        <w:t xml:space="preserve">                        </w:t>
      </w:r>
    </w:p>
    <w:p>
      <w:pPr>
        <w:pStyle w:val="Normal"/>
        <w:shd w:fill="FFFFFF" w:val="clear"/>
        <w:spacing w:before="12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О ПРЕДЛОЖЕНИЕ</w:t>
      </w:r>
    </w:p>
    <w:p>
      <w:pPr>
        <w:pStyle w:val="Normal"/>
        <w:shd w:fill="FFFFFF" w:val="clear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участие в обществена поръчка чрез събиране на оферти с обява с предмет:</w:t>
      </w:r>
    </w:p>
    <w:p>
      <w:pPr>
        <w:pStyle w:val="Normal"/>
        <w:spacing w:before="120" w:after="0"/>
        <w:ind w:right="-6" w:firstLine="708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i/>
          <w:color w:val="000000"/>
          <w:spacing w:val="-1"/>
          <w:sz w:val="24"/>
          <w:szCs w:val="24"/>
        </w:rPr>
        <w:t xml:space="preserve">Извършване на услуга за техническо обслужване и ремонт на </w:t>
      </w:r>
      <w:r>
        <w:rPr>
          <w:rFonts w:cs="Times New Roman" w:ascii="Times New Roman" w:hAnsi="Times New Roman"/>
          <w:b/>
          <w:i/>
          <w:sz w:val="24"/>
          <w:szCs w:val="24"/>
        </w:rPr>
        <w:t>леки автомобили към Териториална дирекция „Държавен резерв”  гр. Велико Търново”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</w:t>
      </w:r>
    </w:p>
    <w:p>
      <w:pPr>
        <w:pStyle w:val="Normal"/>
        <w:shd w:fill="FFFFFF" w:val="clear"/>
        <w:spacing w:lineRule="exact" w:line="26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РЕКТОРА НА</w:t>
      </w:r>
    </w:p>
    <w:p>
      <w:pPr>
        <w:pStyle w:val="Normal"/>
        <w:shd w:fill="FFFFFF" w:val="clear"/>
        <w:spacing w:lineRule="exact" w:line="26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Д“ДЪРЖАВЕН РЕЗЕРВ“  </w:t>
        <w:tab/>
        <w:t xml:space="preserve"> </w:t>
      </w:r>
    </w:p>
    <w:p>
      <w:pPr>
        <w:pStyle w:val="Normal"/>
        <w:shd w:fill="FFFFFF" w:val="clear"/>
        <w:spacing w:lineRule="exact" w:line="26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Р. ВЕЛИКО ТЪРНОВО </w:t>
      </w:r>
    </w:p>
    <w:p>
      <w:pPr>
        <w:pStyle w:val="Normal"/>
        <w:shd w:fill="FFFFFF" w:val="clear"/>
        <w:spacing w:before="259" w:after="0"/>
        <w:ind w:left="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exact" w:line="259" w:before="235" w:after="0"/>
        <w:ind w:left="53" w:firstLine="3014"/>
        <w:jc w:val="both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  <w:t xml:space="preserve">(наименование на участника) </w:t>
      </w:r>
    </w:p>
    <w:p>
      <w:pPr>
        <w:pStyle w:val="Normal"/>
        <w:shd w:fill="FFFFFF" w:val="clear"/>
        <w:spacing w:lineRule="exact" w:line="259" w:before="235" w:after="0"/>
        <w:ind w:left="5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явано от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exact" w:line="259" w:before="235" w:after="0"/>
        <w:ind w:left="53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269" w:after="0"/>
        <w:ind w:left="250" w:hanging="0"/>
        <w:jc w:val="both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  <w:t>(трите имена на законния представител или изрично упълномощеното лице на участника)</w:t>
      </w:r>
    </w:p>
    <w:p>
      <w:pPr>
        <w:pStyle w:val="Normal"/>
        <w:shd w:fill="FFFFFF" w:val="clear"/>
        <w:spacing w:before="269" w:after="0"/>
        <w:ind w:left="250" w:hanging="0"/>
        <w:jc w:val="both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8755" w:leader="underscore"/>
        </w:tabs>
        <w:ind w:left="5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 качеството си на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</w:t>
      </w:r>
    </w:p>
    <w:p>
      <w:pPr>
        <w:pStyle w:val="Normal"/>
        <w:shd w:fill="FFFFFF" w:val="clear"/>
        <w:ind w:left="3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(посочва се длъжността на представителя на участника)</w:t>
      </w:r>
    </w:p>
    <w:p>
      <w:pPr>
        <w:pStyle w:val="Normal"/>
        <w:shd w:fill="FFFFFF" w:val="clear"/>
        <w:ind w:left="3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>Банкови реквизити на сметката, по която ще бъде възстановена паричната гаранция за участие в поръчката:</w:t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АНКА:</w:t>
      </w:r>
    </w:p>
    <w:p>
      <w:pPr>
        <w:pStyle w:val="Normal"/>
        <w:spacing w:lineRule="atLeast" w:line="3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BIC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IBAN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</w:rPr>
        <w:t>Титуляр на сметката: ………………………………………………….………</w:t>
      </w:r>
    </w:p>
    <w:p>
      <w:pPr>
        <w:pStyle w:val="Normal"/>
        <w:shd w:fill="FFFFFF" w:val="clear"/>
        <w:ind w:left="34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УВАЖАЕМИ ГОСПОДИН ДИРЕКТОР,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лед като се запознахме с условията за участие в обществената поръчка с гореописания предмет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ЗАЯВЯВАМЕ, ЧЕ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и изпълнението на настоящата обществена поръчка (поръчката)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Ще извършим техническо обслужване и ремонт на указаните в техническата спецификация моторни превозни средства /МПС-та/ към ТД „Държавен резерв” гр.В.Търново за срок от 1 (една) година от датата на сключване на договора или до достигане на прогнозната стойност на поръчката при одобрен бюджет, както следва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роверки и диагностика при необходимост, както и цялостна поддръжка на </w:t>
      </w:r>
      <w:r>
        <w:rPr>
          <w:rFonts w:cs="Times New Roman" w:ascii="Times New Roman" w:hAnsi="Times New Roman"/>
          <w:sz w:val="24"/>
          <w:szCs w:val="24"/>
        </w:rPr>
        <w:t>МПС-т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в изправност през целия период на действие на договор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-отстраняване на възникнали повреди (неизправности) на </w:t>
      </w:r>
      <w:r>
        <w:rPr>
          <w:rFonts w:cs="Times New Roman" w:ascii="Times New Roman" w:hAnsi="Times New Roman"/>
          <w:sz w:val="24"/>
          <w:szCs w:val="24"/>
        </w:rPr>
        <w:t>МПС-та</w:t>
      </w:r>
      <w:r>
        <w:rPr>
          <w:rFonts w:cs="Times New Roman" w:ascii="Times New Roman" w:hAnsi="Times New Roman"/>
          <w:sz w:val="24"/>
          <w:szCs w:val="24"/>
          <w:lang w:val="en-US"/>
        </w:rPr>
        <w:t>, констатирани при извършване на дейностите по техническото обслужване или по сигнал на Възложител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лаганите резервни части, материали и консумативи ще притежават необходимите документи за произход, гаранция и качество, като гаранционният срок, който се предоставя на Възложителя е не по-малък от посочения в гаранционната карта за влаганите резервни части, материали и консумативи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При извършване на ремонтната дейност ще се спазват предписанията на производителя на съответната марка и модел автомоби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4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С приемателно-предавателния протокол за предаване на автомобила, след извършения ремонт, ще предоставим гаранционен срок,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е по-малък от 6 (шест) месеца,  за извършените ремонтни работи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5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В случай на наличие на дефекти във вложените части, се задължаваме да подменим изцяло със свои средства и за своя сметка всички, съдържащи дефекти части, в срок до 14 (четиринадесет) дни от уведомяването ни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6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Техническото обслужване и ремонтът на леки автомобили, предоставени за управление  на  ТД ДР - гр. В.Търново ще се извършват само в сервизите, посочени в нашата оферт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7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Притежаваме/ще осигурим необходимото оборудване (машини и технически съоръжения) и квалифициран персонал, позволяващи извършването на текущ ремонт и цялостно поддържане в изправност на автомобилите предмет на поръчкат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 xml:space="preserve">8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и изпълнение на поръчката ще спазим всички нормативни изисквания, касаещи нейния предмет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9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При изготвяне на офертата са спазени задълженията, свързани с данъци и осигуровки, опазване на околната среда, закрила на заетостта и условията на труд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кларираме, че сме запознати и съгласни с клаузите на приложения проект на договор за възлагане на обществената поръчка, приемаме го без възражения и ако участникът, когото представляваме, бъде определен за изпълнител, ще сключи договор изцяло в съответствие с проекта, приложен към документацията за участие, в законоустановения срок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ларираме, че срокът на валидност на нашата оферта е до 30.03.2018г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ическото ни предложение, съдържа: 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документ за упълномощаване, (само в случай, че лицето, което подава офертата, не е законният представител на участника). 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руга информация и/или документи, изискани от възложителя - посочват се конкретните други документи и информация които се прилагат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 xml:space="preserve">   </w:t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но обвързващ подпис: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  <w:tab/>
        <w:tab/>
        <w:tab/>
        <w:tab/>
        <w:t xml:space="preserve">            ________/_________/________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 и фамилия</w:t>
        <w:tab/>
        <w:tab/>
        <w:tab/>
        <w:t>__________________________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ис на упълномощеното лице __________________________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ъжност</w:t>
        <w:tab/>
        <w:tab/>
        <w:tab/>
        <w:tab/>
        <w:t>_________________________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Наименование на участника</w:t>
        <w:tab/>
        <w:t>_________________________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footerReference w:type="default" r:id="rId2"/>
      <w:type w:val="nextPage"/>
      <w:pgSz w:w="11906" w:h="16838"/>
      <w:pgMar w:left="1417" w:right="1417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harCharCharChar">
    <w:name w:val=" Char Char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imes New Roman"/>
      <w:sz w:val="24"/>
      <w:szCs w:val="24"/>
      <w:lang w:val="pl-PL"/>
    </w:rPr>
  </w:style>
  <w:style w:type="paragraph" w:styleId="BodyText2">
    <w:name w:val="Body Text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  <w:lang w:val="en-AU"/>
    </w:rPr>
  </w:style>
  <w:style w:type="paragraph" w:styleId="CharChar">
    <w:name w:val=" Char Char Знак Знак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2:41:00Z</dcterms:created>
  <dc:creator>Denica Truncheva</dc:creator>
  <dc:description/>
  <cp:keywords/>
  <dc:language>en-US</dc:language>
  <cp:lastModifiedBy>Главен експерт ИО</cp:lastModifiedBy>
  <cp:lastPrinted>2016-11-24T12:10:00Z</cp:lastPrinted>
  <dcterms:modified xsi:type="dcterms:W3CDTF">2018-02-12T07:12:00Z</dcterms:modified>
  <cp:revision>15</cp:revision>
  <dc:subject/>
  <dc:title/>
</cp:coreProperties>
</file>